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Wissenstransfer erforschen </w:t>
      </w:r>
    </w:p>
    <w:p>
      <w:pPr>
        <w:pStyle w:val="Normal"/>
        <w:rPr>
          <w:i/>
          <w:i/>
        </w:rPr>
      </w:pPr>
      <w:r>
        <w:rPr>
          <w:i/>
        </w:rPr>
        <w:t>Bernhard Goodwin, M.A. – Mitarbeiter am Lehrstuhl für Forstpolitik – TU München</w:t>
      </w:r>
    </w:p>
    <w:p>
      <w:pPr>
        <w:pStyle w:val="Normal"/>
        <w:jc w:val="both"/>
        <w:rPr>
          <w:i/>
          <w:i/>
        </w:rPr>
      </w:pPr>
      <w:r>
        <w:rPr>
          <w:i/>
        </w:rPr>
        <w:t xml:space="preserve">Adresse: Am Hochanger 13 – 85354  Freising – +49-8161-71-4628 – goodwin@fw.tum.de </w:t>
      </w:r>
    </w:p>
    <w:p>
      <w:pPr>
        <w:pStyle w:val="Normal"/>
        <w:rPr>
          <w:i/>
          <w:i/>
        </w:rPr>
      </w:pPr>
      <w:r>
        <w:rPr>
          <w:i/>
        </w:rPr>
      </w:r>
    </w:p>
    <w:p>
      <w:pPr>
        <w:pStyle w:val="Normal"/>
        <w:autoSpaceDE w:val="false"/>
        <w:spacing w:lineRule="auto" w:line="360"/>
        <w:rPr/>
      </w:pPr>
      <w:r>
        <w:rPr/>
        <w:t xml:space="preserve">Am Lehrstuhl für Forstpolitik wird ein Forschungsprojekt durch das Bundesministerium für Bildung und Forschung gefördert mit dem Thema: „Wissenschaftliche Information und Systemreaktion (WISSINREAK)“. Das Projekt läuft seit Mitte 2005 und hat eine Laufzeit bis April 2009. Es ist eingebettet in ein Verbundprojekt (ENFORCHANGE), das von der TU Dresden koordiniert wird. Darin geht es um die Änderung der Rahmenbedingungen für Wald und Umwelt, sowie die Folgen dieser Änderung. </w:t>
      </w:r>
      <w:r>
        <w:rPr>
          <w:bCs/>
        </w:rPr>
        <w:t xml:space="preserve">Untersuchungsgebiete sind die </w:t>
      </w:r>
      <w:r>
        <w:rPr/>
        <w:t>Dübener Heide und die Oberlausitz in den Bundesländern Sachsen und Sachsen-Anhalt.</w:t>
      </w:r>
    </w:p>
    <w:p>
      <w:pPr>
        <w:pStyle w:val="Normal"/>
        <w:autoSpaceDE w:val="false"/>
        <w:spacing w:lineRule="auto" w:line="360"/>
        <w:rPr/>
      </w:pPr>
      <w:r>
        <w:rPr/>
        <w:t>Die Forschungsleitfrage von WISSINREAK lautet: „Was sind die Determinanten des Wissenstransfers von der Forstwissenschaft in Politik, Praxis und die allgemeine Öffentlichkeit?“ Aus dieser Forschungsfrage wurden Hypothesen abgeleitet, die sich mit dem Verhältnis von Wissensaustausch zu Wissensvermittlung beschäftigen, die „Vorleistung“ der Kommunikationspartner in Betracht ziehen und die Notwendigkeit einer Transformation des Wissens postulieren. Auf der Makro-Ebene wird zur Untersuchung des Wissenstransfers auf die Theorien zur „Diffusion of Innovations“ (Rogers, 2003) zurückgegriffen. Auf der Mikroebene werden das trimodale Modell von Merten (1994) und der „Uses-and-Gratifications-Approach“ (Kunczik &amp; Zipfel, 2001: 343ff) herangezogen.</w:t>
      </w:r>
    </w:p>
    <w:p>
      <w:pPr>
        <w:pStyle w:val="Normal"/>
        <w:autoSpaceDE w:val="false"/>
        <w:spacing w:lineRule="auto" w:line="360"/>
        <w:rPr/>
      </w:pPr>
      <w:r>
        <w:rPr/>
        <w:t>Es werden verschiedene Methoden eingesetzt, um die genannten Fragestellungen zu beantworten. Eine mit einer Delphi-Studie gekoppelte Akteursbefragung dient der Analyse von Motiven, Kommunikationsmodellen und des Informationsverhaltens der Akteure. Workshops sollen in einem Ansatz partizipativer Sozialforschung die Umsetzung der Forschungsergebnisse von ENFORCHANGE zu Kommunikationsprodukten begleiten. Zuletzt erfolgt eine quasiexperimentelle Evaluation der Kommunikation des Verbundprojekts.</w:t>
      </w:r>
    </w:p>
    <w:p>
      <w:pPr>
        <w:pStyle w:val="Normal"/>
        <w:autoSpaceDE w:val="false"/>
        <w:spacing w:lineRule="auto" w:line="360"/>
        <w:rPr/>
      </w:pPr>
      <w:r>
        <w:rPr/>
      </w:r>
    </w:p>
    <w:p>
      <w:pPr>
        <w:pStyle w:val="Normal"/>
        <w:rPr/>
      </w:pPr>
      <w:r>
        <w:rPr>
          <w:b/>
        </w:rPr>
        <w:t xml:space="preserve">Keywords: </w:t>
      </w:r>
      <w:r>
        <w:rPr/>
        <w:t>Wissenstransfer,</w:t>
      </w:r>
      <w:r>
        <w:rPr>
          <w:b/>
        </w:rPr>
        <w:t xml:space="preserve"> </w:t>
      </w:r>
      <w:r>
        <w:rPr/>
        <w:t>Delphi-Studie, Kommunikationsmodelle, Diffusion</w:t>
      </w:r>
    </w:p>
    <w:p>
      <w:pPr>
        <w:pStyle w:val="Normal"/>
        <w:rPr/>
      </w:pPr>
      <w:r>
        <w:rPr/>
      </w:r>
    </w:p>
    <w:p>
      <w:pPr>
        <w:pStyle w:val="Normal"/>
        <w:rPr/>
      </w:pPr>
      <w:r>
        <w:rPr/>
        <w:t>Kunczik, M. &amp; Zipfel, A. (2001): Publizistik. Ein Studienhandbuch. Köln, Weimar, Wien.</w:t>
      </w:r>
    </w:p>
    <w:p>
      <w:pPr>
        <w:pStyle w:val="Normal"/>
        <w:rPr/>
      </w:pPr>
      <w:r>
        <w:rPr/>
      </w:r>
    </w:p>
    <w:p>
      <w:pPr>
        <w:pStyle w:val="Normal"/>
        <w:rPr/>
      </w:pPr>
      <w:r>
        <w:rPr/>
        <w:t>Merten, K. (1994): Wirkungen von Kommunikation. In: Merten, K. / Schmidt, S.J. &amp; Weischenberg, S. (Hrsg.): Die Wirklichkeit der Medien. Eine Einführung in die Kommunikationswissenschaft. Opladen. S. 291-328.</w:t>
      </w:r>
    </w:p>
    <w:p>
      <w:pPr>
        <w:pStyle w:val="Normal"/>
        <w:rPr/>
      </w:pPr>
      <w:r>
        <w:rPr/>
      </w:r>
    </w:p>
    <w:p>
      <w:pPr>
        <w:pStyle w:val="Normal"/>
        <w:rPr>
          <w:lang w:val="en-GB"/>
        </w:rPr>
      </w:pPr>
      <w:r>
        <w:rPr>
          <w:lang w:val="en-GB"/>
        </w:rPr>
        <w:t>Rogers, E. (2003): Diffusion of Innovations. 5. Auflage. New Yor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12:00Z</dcterms:created>
  <dc:creator>Bernhard Goodwin</dc:creator>
  <dc:description/>
  <dc:language>en-US</dc:language>
  <cp:lastModifiedBy>Bernhard Goodwin</cp:lastModifiedBy>
  <dcterms:modified xsi:type="dcterms:W3CDTF">2006-03-29T13:19:00Z</dcterms:modified>
  <cp:revision>5</cp:revision>
  <dc:subject/>
  <dc:title>Wissenstransfer erforschen</dc:title>
</cp:coreProperties>
</file>